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生体能测试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持本人有效身份证、笔试准考证等证件材料，自觉接受工作人员的查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进入测试场所，手机、智能手环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试期间，考生实行编号管理，不得介绍姓名等个人信息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试前，考生须严格遵守考场操作规程，提前做好充分准备，防止测试时肌肉拉伤等现象发生，并在测试时注意安全。如因有心脏病、高血压等情况不适合参加测试的，应提前告知现场工作人员，以免发生意外，否则因参加体能测试所造成的一切不良后果由考生本人承担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试前，考生须认真熟悉测试项目的规则、合格标准、注意事项和要求。考生年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岁（含）以上的在测试前应主动说明。每个测试项目结束后，考官向考生宣布</w:t>
      </w:r>
      <w:r>
        <w:rPr>
          <w:rFonts w:ascii="仿宋_GB2312" w:hAnsi="仿宋_GB2312" w:eastAsia="仿宋_GB2312"/>
          <w:sz w:val="30"/>
          <w:szCs w:val="30"/>
        </w:rPr>
        <w:t>测试结果（合格或不合格）。对测试结果不合格的，考生、考官、监督人员要进行签字确认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能测试的项目和标准按人社部发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规定执行。凡其中一项不合格的，视为体能测试结果不合格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必须严格遵守测试规定和各项纪律要求。如有违反的，视情节轻重，给予警告、宣布取消测试资格或宣布测试成绩无效等处理。对于作弊或请他人顶替的，体能测试结果无效，并按相关规定给与处理。考生对本人或他人的体能测试成绩及结论有异议的，须当场向考官及工作人员提出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能测试时，考生可自行携带食品和饮用水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附件</w:t>
    </w:r>
    <w:r>
      <w:rPr>
        <w:rFonts w:eastAsia="黑体" w:ascii="黑体" w:hAnsi="黑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微软用户</dc:creator>
  <dc:description/>
  <dc:language>en-US</dc:language>
  <cp:lastModifiedBy>Jack</cp:lastModifiedBy>
  <cp:lastPrinted>2014-11-12T15:47:00Z</cp:lastPrinted>
  <dcterms:modified xsi:type="dcterms:W3CDTF">2025-02-24T03:0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7927EB1C48B18E2527C3D44E45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3MjhiYzY3MGJkNWRjMzBhNGRjNTkxOGJmZGE1NjMiLCJ1c2VySWQiOiI3MDIzODE0NzYifQ==</vt:lpwstr>
  </property>
</Properties>
</file>