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考察政审表》填表说明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仿宋_GB2312" w:ascii="黑体;SimHei" w:hAnsi="黑体;SimHei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考察政审表》正面和背面打印到一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考察政审表》正面栏目由考生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如实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并签名，背面“本人承诺”栏由考生本人签名并填写日期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背面“本人承诺”栏以下内容考生不填写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考察政审表》照片为本人近期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证件照，背景为蓝色，可将电子版嵌入《考察政审表》一并打印（彩色），也可粘贴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5.</w:t>
      </w:r>
      <w:r>
        <w:rPr>
          <w:rFonts w:ascii="黑体;SimHei" w:hAnsi="黑体;SimHei" w:cs="楷体" w:eastAsia="黑体;SimHei"/>
          <w:sz w:val="32"/>
          <w:szCs w:val="32"/>
        </w:rPr>
        <w:t>本人简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高中填起，填到现在，时间要连贯，示例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高级中学学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   待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 待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部队服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今             待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6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家庭成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本人的配偶、父母（监护人、直接抚养人）、子女、未婚兄弟姐妹。“父母”是指有共同生活经历的生父母、养父母和有抚养关系的继父母；“子女”是指有共同生活经历的婚生子女、非婚生子女、养子女和有抚养关系的继子女；“兄弟姐妹”是指有共同生活经历的同父母的兄弟姐妹、同父异母或同母异父的兄弟姐妹、养兄弟姐妹、有抚养关系的继兄弟姐妹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7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本人或家庭成员表现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派出所填写“有”或“无”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8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户籍所在地派出所意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派出所负责人在“户籍所在地派出所意见”栏第一行填写“合格”或“不合格”，并签名加盖公章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楷体" w:ascii="黑体;SimHei" w:hAnsi="黑体;SimHei"/>
          <w:sz w:val="32"/>
          <w:szCs w:val="32"/>
        </w:rPr>
        <w:t>9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县（市、区）公安局、分局考察组意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县（市、区）公安局、分局考察人在“县（市、区）公安局、分局意见” 栏第一行填写“合格”或“不合格”并签名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10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县（市、区）公安局、分局意见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由考生户籍所在地县（市、区）公安局、分局政工或辅警管理部门负责人签字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6:00Z</dcterms:created>
  <dc:creator>lx</dc:creator>
  <dc:description/>
  <cp:keywords/>
  <dc:language>en-US</dc:language>
  <cp:lastModifiedBy>lp</cp:lastModifiedBy>
  <cp:lastPrinted>2022-03-24T15:45:00Z</cp:lastPrinted>
  <dcterms:modified xsi:type="dcterms:W3CDTF">2025-05-08T03:09:00Z</dcterms:modified>
  <cp:revision>5</cp:revision>
  <dc:subject/>
  <dc:title>考生序号：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