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周口市公安机关公开招聘警务辅助人员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考察政审需提交材料清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周口市公安机关警务辅助人员招聘考察政审表》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本人的身份证、户口本（首页和本人页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本人及家庭成员的无违法犯罪证明、现实表现材料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其中有工作单位人员的现实表现材料由所在单位党组织出具，无单位的由所在村（社区）居民委员会出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本人的征信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本人携带有效证件到人民银行打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考岗位代码为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2</w:t>
      </w:r>
      <w:r>
        <w:rPr>
          <w:rFonts w:ascii="仿宋_GB2312" w:hAnsi="仿宋_GB2312" w:eastAsia="仿宋_GB2312"/>
          <w:sz w:val="32"/>
          <w:szCs w:val="32"/>
        </w:rPr>
        <w:t>的考生需提供本人的毕业证原件、复印件和近期打印的学历认证报告原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报考岗位代码为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4</w:t>
      </w:r>
      <w:r>
        <w:rPr>
          <w:rFonts w:ascii="仿宋_GB2312" w:hAnsi="仿宋_GB2312" w:eastAsia="仿宋_GB2312"/>
          <w:sz w:val="32"/>
          <w:szCs w:val="32"/>
        </w:rPr>
        <w:t>的考生需提供退伍证和高中（中专）毕业证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8:00Z</dcterms:created>
  <dc:creator>Administrator</dc:creator>
  <dc:description/>
  <cp:keywords/>
  <dc:language>en-US</dc:language>
  <cp:lastModifiedBy>lp</cp:lastModifiedBy>
  <cp:lastPrinted>2022-03-24T18:30:00Z</cp:lastPrinted>
  <dcterms:modified xsi:type="dcterms:W3CDTF">2023-11-17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